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1383;&amp;#2408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1383;&amp;#2408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1383;&amp;#2408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20.html"&gt;http://www.cction.com/report/202111/246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60;&amp;#31383;&amp;#24088;&amp;#26159;&amp;#36890;&amp;#36807;&amp;#30005;&amp;#26426;&amp;#39537;&amp;#21160;&amp;#26080;&amp;#32447;&amp;#23545;&amp;#31383;&amp;#24088;&amp;#30340;&amp;#25805;&amp;#25511;&amp;#30340;&amp;#26041;&amp;#24335;&amp;#12290;&amp;#20174;&amp;#23433;&amp;#35013;&amp;#19978;&amp;#21487;&amp;#20998;&amp;#20026;&amp;#20869;&amp;#32622;&amp;#24335;&amp;#21644;&amp;#22806;&amp;#32622;&amp;#24335;&amp;#12290;&amp;#30005;&amp;#21160;&amp;#31383;&amp;#24088;&amp;#26681;&amp;#25454;&amp;#25805;&amp;#20316;&amp;#26426;&amp;#26500;&amp;#21644;&amp;#35013;&amp;#39280;&amp;#25928;&amp;#26524;&amp;#30340;&amp;#19981;&amp;#21516;&amp;#20998;&amp;#20026;&amp;#30005;&amp;#21160;&amp;#24320;&amp;#21512;&amp;#24088;&amp;#31995;&amp;#21015;&amp;#12289;&amp;#30005;&amp;#21160;&amp;#21319;&amp;#38477;&amp;#24088;&amp;#31995;&amp;#21015;&amp;#12289;&amp;#30005;&amp;#21160;&amp;#22825;&amp;#26842;&amp;#24088;(&amp;#25143;&amp;#22806;&amp;#30005;&amp;#21160;&amp;#22825;&amp;#34028;&amp;#21644;&amp;#23460;&amp;#20869;&amp;#30005;&amp;#21160;&amp;#22825;&amp;#26842;)&amp;#12289;&amp;#30005;&amp;#21160;&amp;#36974;&amp;#38451;&amp;#26495;&amp;#12289;&amp;#30005;&amp;#21160;&amp;#36974;&amp;#38451;&amp;#34028;&amp;#31561;&amp;#31995;&amp;#21015;&amp;#65292;&amp;#20855;&amp;#20307;&amp;#22914;&amp;#30334;&amp;#21494;&amp;#24088;&amp;#12289;&amp;#21367;&amp;#24088;&amp;#12289;&amp;#32599;&amp;#39532;&amp;#24088;&amp;#12289;&amp;#26580;&amp;#32433;&amp;#24088;&amp;#12289;&amp;#39118;&amp;#29748;&amp;#24088;&amp;#12289;&amp;#34562;&amp;#24034;&amp;#2408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31383;&amp;#24088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30005;&amp;#21160;&amp;#31383;&amp;#24088;&amp;#34892;&amp;#19994;&amp;#24066;&amp;#22330;&amp;#21457;&amp;#23637;&amp;#29615;&amp;#22659;&amp;#12289;&amp;#30005;&amp;#21160;&amp;#31383;&amp;#24088;&amp;#25972;&amp;#20307;&amp;#36816;&amp;#34892;&amp;#24577;&amp;#21183;&amp;#31561;&amp;#65292;&amp;#25509;&amp;#30528;&amp;#20998;&amp;#26512;&amp;#20102;&amp;#20013;&amp;#22269;&amp;#30005;&amp;#21160;&amp;#31383;&amp;#24088;&amp;#34892;&amp;#19994;&amp;#24066;&amp;#22330;&amp;#36816;&amp;#34892;&amp;#30340;&amp;#29616;&amp;#29366;&amp;#65292;&amp;#28982;&amp;#21518;&amp;#20171;&amp;#32461;&amp;#20102;&amp;#30005;&amp;#21160;&amp;#31383;&amp;#24088;&amp;#24066;&amp;#22330;&amp;#31454;&amp;#20105;&amp;#26684;&amp;#23616;&amp;#12290;&amp;#38543;&amp;#21518;&amp;#65292;&amp;#25253;&amp;#21578;&amp;#23545;&amp;#30005;&amp;#21160;&amp;#31383;&amp;#24088;&amp;#20570;&amp;#20102;&amp;#37325;&amp;#28857;&amp;#20225;&amp;#19994;&amp;#32463;&amp;#33829;&amp;#29366;&amp;#20917;&amp;#20998;&amp;#26512;&amp;#65292;&amp;#26368;&amp;#21518;&amp;#20998;&amp;#26512;&amp;#20102;&amp;#20013;&amp;#22269;&amp;#30005;&amp;#21160;&amp;#31383;&amp;#24088;&amp;#34892;&amp;#19994;&amp;#21457;&amp;#23637;&amp;#36235;&amp;#21183;&amp;#19982;&amp;#25237;&amp;#36164;&amp;#39044;&amp;#27979;&amp;#12290;&amp;#24744;&amp;#33509;&amp;#24819;&amp;#23545;&amp;#30005;&amp;#21160;&amp;#31383;&amp;#24088;&amp;#20135;&amp;#19994;&amp;#26377;&amp;#20010;&amp;#31995;&amp;#32479;&amp;#30340;&amp;#20102;&amp;#35299;&amp;#25110;&amp;#32773;&amp;#24819;&amp;#25237;&amp;#36164;&amp;#20013;&amp;#22269;&amp;#30005;&amp;#21160;&amp;#31383;&amp;#240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1733.html"&gt;&lt;span style="font-family: Arial;"&gt;&lt;b&gt;&amp;#30005;&amp;#21160;&amp;#31383;&amp;#24088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21160;&amp;#31383;&amp;#24088;&amp;#34892;&amp;#19994;&amp;#23450;&amp;#20041;&amp;#21450;&amp;#20998;&amp;#31867;&lt;/span&gt;&lt;/span&gt;&lt;/div&gt;&lt;div&gt;&lt;span style="font-size: small;"&gt;&lt;span style="font-family: Arial;"&gt;&amp;#19968;&amp;#12289;&amp;#30005;&amp;#21160;&amp;#31383;&amp;#24088;&amp;#34892;&amp;#19994;&amp;#30340;&amp;#23450;&amp;#20041;&lt;/span&gt;&lt;/span&gt;&lt;/div&gt;&lt;div&gt;&lt;span style="font-size: small;"&gt;&lt;span style="font-family: Arial;"&gt;&amp;#20108;&amp;#12289;&amp;#30005;&amp;#21160;&amp;#31383;&amp;#24088;&amp;#34892;&amp;#19994;&amp;#30340;&amp;#20998;&amp;#31867;&lt;/span&gt;&lt;/span&gt;&lt;/div&gt;&lt;div&gt;&lt;span style="font-size: small;"&gt;&lt;span style="font-family: Arial;"&gt;&amp;#19977;&amp;#12289;&amp;#30005;&amp;#21160;&amp;#31383;&amp;#24088;&amp;#20135;&amp;#21697;&amp;#30340;&amp;#29305;&amp;#28857;&lt;/span&gt;&lt;/span&gt;&lt;/div&gt;&lt;div&gt;&lt;span style="font-size: small;"&gt;&lt;span style="font-family: Arial;"&gt;&amp;#22235;&amp;#12289;&amp;#30005;&amp;#21160;&amp;#31383;&amp;#24088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5;&amp;#21160;&amp;#31383;&amp;#24088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0005;&amp;#21160;&amp;#31383;&amp;#24088;&amp;#34892;&amp;#19994;&amp;#25919;&amp;#31574;&amp;#29615;&amp;#22659;&lt;/span&gt;&lt;/span&gt;&lt;/div&gt;&lt;div&gt;&lt;span style="font-size: small;"&gt;&lt;span style="font-family: Arial;"&gt;&amp;#20116;&amp;#12289;&amp;#30005;&amp;#21160;&amp;#31383;&amp;#24088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005;&amp;#21160;&amp;#31383;&amp;#24088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0005;&amp;#21160;&amp;#31383;&amp;#24088;&amp;#34892;&amp;#19994;&amp;#21457;&amp;#23637;&amp;#27010;&amp;#20917;&lt;/span&gt;&lt;/span&gt;&lt;/div&gt;&lt;div&gt;&lt;span style="font-size: small;"&gt;&lt;span style="font-family: Arial;"&gt;&amp;#19968;&amp;#12289;&amp;#20840;&amp;#29699;&amp;#30005;&amp;#21160;&amp;#31383;&amp;#24088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0005;&amp;#21160;&amp;#31383;&amp;#24088;&amp;#34892;&amp;#19994;&amp;#21457;&amp;#23637;&amp;#36235;&amp;#21183;&lt;/span&gt;&lt;/span&gt;&lt;/div&gt;&lt;div&gt;&lt;span style="font-size: small;"&gt;&lt;span style="font-family: Arial;"&gt;&amp;#31532;&amp;#20108;&amp;#33410; &amp;#20013;&amp;#22269;&amp;#30005;&amp;#21160;&amp;#31383;&amp;#24088;&amp;#34892;&amp;#19994;&amp;#21457;&amp;#23637;&amp;#27010;&amp;#20917;&lt;/span&gt;&lt;/span&gt;&lt;/div&gt;&lt;div&gt;&lt;span style="font-size: small;"&gt;&lt;span style="font-family: Arial;"&gt;&amp;#19968;&amp;#12289;&amp;#20013;&amp;#22269;&amp;#30005;&amp;#21160;&amp;#31383;&amp;#24088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0005;&amp;#21160;&amp;#31383;&amp;#2408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30005;&amp;#21160;&amp;#31383;&amp;#24088;&amp;#34892;&amp;#19994;&amp;#30340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0005;&amp;#21160;&amp;#31383;&amp;#24088;&amp;#25152;&amp;#23646;&amp;#34892;&amp;#19994;&amp;#21457;&amp;#23637;&amp;#29366;&amp;#20917;&lt;/b&gt;&lt;/span&gt;&lt;/span&gt;&lt;/div&gt;&lt;div&gt;&lt;span style="font-size: small;"&gt;&lt;span style="font-family: Arial;"&gt;&amp;#31532;&amp;#19968;&amp;#33410; &amp;#20013;&amp;#22269;&amp;#30005;&amp;#21160;&amp;#31383;&amp;#24088;&amp;#25152;&amp;#23646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0013;&amp;#22269;&amp;#30005;&amp;#21160;&amp;#31383;&amp;#24088;&amp;#25152;&amp;#23646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30005;&amp;#21160;&amp;#31383;&amp;#24088;&amp;#25152;&amp;#23646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30005;&amp;#21160;&amp;#31383;&amp;#24088;&amp;#25152;&amp;#2364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0005;&amp;#21160;&amp;#31383;&amp;#24088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60;&amp;#31383;&amp;#2408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31532;&amp;#20108;&amp;#33410; 2017-2021&amp;#24180;&amp;#30005;&amp;#21160;&amp;#31383;&amp;#2408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31383;&amp;#24088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30005;&amp;#21160;&amp;#31383;&amp;#24088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0005;&amp;#21160;&amp;#31383;&amp;#24088;&amp;#34892;&amp;#19994;&amp;#19978;&amp;#28216;&amp;#36816;&amp;#34892;&amp;#20998;&amp;#26512;&lt;/span&gt;&lt;/span&gt;&lt;/div&gt;&lt;div&gt;&lt;span style="font-size: small;"&gt;&lt;span style="font-family: Arial;"&gt;&amp;#19968;&amp;#12289;&amp;#30005;&amp;#21160;&amp;#31383;&amp;#24088;&amp;#34892;&amp;#19994;&amp;#19978;&amp;#28216;&amp;#21457;&amp;#23637;&amp;#29366;&amp;#20917;&amp;#20171;&amp;#32461;&lt;/span&gt;&lt;/span&gt;&lt;/div&gt;&lt;div&gt;&lt;span style="font-size: small;"&gt;&lt;span style="font-family: Arial;"&gt;&amp;#20108;&amp;#12289;&amp;#30005;&amp;#21160;&amp;#31383;&amp;#24088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0005;&amp;#21160;&amp;#31383;&amp;#24088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0005;&amp;#21160;&amp;#31383;&amp;#24088;&amp;#34892;&amp;#19994;&amp;#19979;&amp;#28216;&amp;#36816;&amp;#34892;&amp;#20998;&amp;#26512;&lt;/span&gt;&lt;/span&gt;&lt;/div&gt;&lt;div&gt;&lt;span style="font-size: small;"&gt;&lt;span style="font-family: Arial;"&gt;&amp;#19968;&amp;#12289;&amp;#30005;&amp;#21160;&amp;#31383;&amp;#24088;&amp;#34892;&amp;#19994;&amp;#19979;&amp;#28216;&amp;#21457;&amp;#23637;&amp;#29366;&amp;#20917;&amp;#20171;&amp;#32461;&lt;/span&gt;&lt;/span&gt;&lt;/div&gt;&lt;div&gt;&lt;span style="font-size: small;"&gt;&lt;span style="font-family: Arial;"&gt;&amp;#20108;&amp;#12289;&amp;#30005;&amp;#21160;&amp;#31383;&amp;#24088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0005;&amp;#21160;&amp;#31383;&amp;#24088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0005;&amp;#21160;&amp;#31383;&amp;#24088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31383;&amp;#24088;&amp;#34892;&amp;#19994;&amp;#31454;&amp;#20105;&amp;#21147;&amp;#20998;&amp;#26512;&lt;/b&gt;&lt;/span&gt;&lt;/span&gt;&lt;/div&gt;&lt;div&gt;&lt;span style="font-size: small;"&gt;&lt;span style="font-family: Arial;"&gt;&amp;#31532;&amp;#19968;&amp;#33410; &amp;#30005;&amp;#21160;&amp;#31383;&amp;#2408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0005;&amp;#21160;&amp;#31383;&amp;#24088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0005;&amp;#21160;&amp;#31383;&amp;#24088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0005;&amp;#21160;&amp;#31383;&amp;#24088;&amp;#20225;&amp;#19994;&amp;#31454;&amp;#20105;&amp;#20998;&amp;#26512;&lt;/b&gt;&lt;/span&gt;&lt;/span&gt;&lt;/div&gt;&lt;div&gt;&lt;span style="font-size: small;"&gt;&lt;span style="font-family: Arial;"&gt;&amp;#31532;&amp;#19968;&amp;#33410; &amp;#24191;&amp;#19996;&amp;#21019;&amp;#26126;&amp;#36974;&amp;#3845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0136;&amp;#29305;&amp;#36947;&amp;#26684;&amp;#25289;&amp;#26031;&amp;#31383;&amp;#39280;&amp;#20135;&amp;#216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1517;&amp;#25104;&amp;#24314;&amp;#31569;&amp;#36974;&amp;#38451;&amp;#33410;&amp;#330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19978;&amp;#28023;&amp;#38738;&amp;#4056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19978;&amp;#28023;&amp;#38597;&amp;#20029;&amp;#29305;&amp;#36974;&amp;#38451;&amp;#2408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0255;&amp;#19994;&amp;#31383;&amp;#39280;&amp;#36974;&amp;#38451;&amp;#2408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40657;&amp;#40857;&amp;#27743;&amp;#21147;&amp;#33322;&amp;#33410;&amp;#33021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32532;&amp;#32439;&amp;#29305;&amp;#35834;&amp;#21457;(&amp;#19978;&amp;#28023;)&amp;#36974;&amp;#38451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 &amp;#33778;&amp;#38597;&amp;#29305;&amp;#36974;&amp;#38451;&amp;#31185;&amp;#25216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4191;&amp;#19996;&amp;#26234;&amp;#23548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60;&amp;#31383;&amp;#24088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0005;&amp;#21160;&amp;#31383;&amp;#24088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0005;&amp;#21160;&amp;#31383;&amp;#24088;&amp;#34892;&amp;#19994;&amp;#21457;&amp;#23637;&amp;#21069;&amp;#26223;&lt;/span&gt;&lt;/span&gt;&lt;/div&gt;&lt;div&gt;&lt;span style="font-size: small;"&gt;&lt;span style="font-family: Arial;"&gt;&amp;#20108;&amp;#12289;&amp;#20013;&amp;#22269;&amp;#30005;&amp;#21160;&amp;#31383;&amp;#24088;&amp;#34892;&amp;#19994;&amp;#21457;&amp;#23637;&amp;#26426;&amp;#36935;&amp;#20998;&amp;#26512;&lt;/span&gt;&lt;/span&gt;&lt;/div&gt;&lt;div&gt;&lt;span style="font-size: small;"&gt;&lt;span style="font-family: Arial;"&gt;&amp;#19977;&amp;#12289;2022-2028&amp;#24180;&amp;#30005;&amp;#21160;&amp;#31383;&amp;#24088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0005;&amp;#21160;&amp;#31383;&amp;#24088;&amp;#24066;&amp;#22330;&amp;#36235;&amp;#21183;&amp;#20998;&amp;#26512;&lt;/span&gt;&lt;/span&gt;&lt;/div&gt;&lt;div&gt;&lt;span style="font-size: small;"&gt;&lt;span style="font-family: Arial;"&gt;&amp;#19968;&amp;#12289;2021&amp;#24180;&amp;#30005;&amp;#21160;&amp;#31383;&amp;#24088;&amp;#34892;&amp;#19994;&amp;#24066;&amp;#22330;&amp;#36235;&amp;#21183;&amp;#24635;&amp;#32467;&lt;/span&gt;&lt;/span&gt;&lt;/div&gt;&lt;div&gt;&lt;span style="font-size: small;"&gt;&lt;span style="font-family: Arial;"&gt;&amp;#20108;&amp;#12289;2022-2028&amp;#24180;&amp;#30005;&amp;#21160;&amp;#31383;&amp;#24088;&amp;#34892;&amp;#19994;&amp;#21457;&amp;#23637;&amp;#36235;&amp;#21183;&amp;#20998;&amp;#26512;&lt;/span&gt;&lt;/span&gt;&lt;/div&gt;&lt;div&gt;&lt;span style="font-size: small;"&gt;&lt;span style="font-family: Arial;"&gt;&amp;#19977;&amp;#12289;2022-2028&amp;#24180;&amp;#30005;&amp;#21160;&amp;#31383;&amp;#24088;&amp;#24066;&amp;#22330;&amp;#21457;&amp;#23637;&amp;#31354;&amp;#38388;&lt;/span&gt;&lt;/span&gt;&lt;/div&gt;&lt;div&gt;&lt;span style="font-size: small;"&gt;&lt;span style="font-family: Arial;"&gt;&amp;#22235;&amp;#12289;2022-2028&amp;#24180;&amp;#30005;&amp;#21160;&amp;#31383;&amp;#24088;&amp;#20135;&amp;#19994;&amp;#25919;&amp;#31574;&amp;#36235;&amp;#21521;&lt;/span&gt;&lt;/span&gt;&lt;/div&gt;&lt;div&gt;&lt;span style="font-size: small;"&gt;&lt;span style="font-family: Arial;"&gt;&amp;#20116;&amp;#12289;2022-2028&amp;#24180;&amp;#30005;&amp;#21160;&amp;#31383;&amp;#24088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0013;&amp;#22269;&amp;#30005;&amp;#21160;&amp;#31383;&amp;#24088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30005;&amp;#21160;&amp;#31383;&amp;#24088;&amp;#38656;&amp;#27714;&amp;#19982;&amp;#28040;&amp;#36153;&amp;#39044;&amp;#27979;&lt;/span&gt;&lt;/span&gt;&lt;/div&gt;&lt;div&gt;&lt;span style="font-size: small;"&gt;&lt;span style="font-family: Arial;"&gt;&amp;#19968;&amp;#12289;2022-2028&amp;#24180;&amp;#30005;&amp;#21160;&amp;#31383;&amp;#24088;&amp;#34892;&amp;#19994;&amp;#20135;&amp;#21697;&amp;#28040;&amp;#36153;&amp;#39044;&amp;#27979;&lt;/span&gt;&lt;/span&gt;&lt;/div&gt;&lt;div&gt;&lt;span style="font-size: small;"&gt;&lt;span style="font-family: Arial;"&gt;&amp;#20108;&amp;#12289;2022-2028&amp;#24180;&amp;#30005;&amp;#21160;&amp;#31383;&amp;#24088;&amp;#24066;&amp;#22330;&amp;#35268;&amp;#27169;&amp;#39044;&amp;#27979;&lt;/span&gt;&lt;/span&gt;&lt;/div&gt;&lt;div&gt;&lt;span style="font-size: small;"&gt;&lt;span style="font-family: Arial;"&gt;&amp;#19977;&amp;#12289;2022-2028&amp;#24180;&amp;#30005;&amp;#21160;&amp;#31383;&amp;#24088;&amp;#34892;&amp;#19994;&amp;#24635;&amp;#20135;&amp;#20540;&amp;#39044;&amp;#27979;&lt;/span&gt;&lt;/span&gt;&lt;/div&gt;&lt;div&gt;&lt;span style="font-size: small;"&gt;&lt;span style="font-family: Arial;"&gt;&amp;#22235;&amp;#12289;2022-2028&amp;#24180;&amp;#30005;&amp;#21160;&amp;#31383;&amp;#24088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1160;&amp;#31383;&amp;#24088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0005;&amp;#21160;&amp;#31383;&amp;#24088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1160;&amp;#31383;&amp;#24088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21160;&amp;#31383;&amp;#24088;&amp;#34892;&amp;#19994;&amp;#38656;&amp;#27714;&amp;#39044;&amp;#27979;&lt;/span&gt;&lt;/span&gt;&lt;/div&gt;&lt;div&gt;&lt;span style="font-size: small;"&gt;&lt;span style="font-family: Arial;"&gt;&amp;#19977;&amp;#12289;2022-2028&amp;#24180;&amp;#20013;&amp;#22269;&amp;#30005;&amp;#21160;&amp;#31383;&amp;#2408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60;&amp;#31383;&amp;#24088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1160;&amp;#31383;&amp;#24088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0005;&amp;#21160;&amp;#31383;&amp;#2408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1160;&amp;#31383;&amp;#24088;&amp;#34892;&amp;#19994;&amp;#30340;&amp;#24433;&amp;#21709;&lt;/span&gt;&lt;/span&gt;&lt;/div&gt;&lt;div&gt;&lt;span style="font-size: small;"&gt;&lt;span style="font-family: Arial;"&gt;&amp;#19977;&amp;#12289;&amp;#20027;&amp;#35201;&amp;#30005;&amp;#21160;&amp;#31383;&amp;#24088;&amp;#20225;&amp;#19994;&amp;#28192;&amp;#36947;&amp;#31574;&amp;#30053;&amp;#30740;&amp;#31350;&lt;/span&gt;&lt;/span&gt;&lt;/div&gt;&lt;div&gt;&lt;span style="font-size: small;"&gt;&lt;span style="font-family: Arial;"&gt;&amp;#31532;&amp;#20108;&amp;#33410; &amp;#30005;&amp;#21160;&amp;#31383;&amp;#2408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005;&amp;#21160;&amp;#31383;&amp;#2408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1160;&amp;#31383;&amp;#24088;&amp;#33829;&amp;#38144;&amp;#27010;&amp;#20917;&lt;/span&gt;&lt;/span&gt;&lt;/div&gt;&lt;div&gt;&lt;span style="font-size: small;"&gt;&lt;span style="font-family: Arial;"&gt;&amp;#20108;&amp;#12289;&amp;#30005;&amp;#21160;&amp;#31383;&amp;#24088;&amp;#33829;&amp;#38144;&amp;#31574;&amp;#30053;&amp;#25506;&amp;#35752;&lt;/span&gt;&lt;/span&gt;&lt;/div&gt;&lt;div&gt;&lt;span style="font-size: small;"&gt;&lt;span style="font-family: Arial;"&gt;&amp;#19977;&amp;#12289;&amp;#30005;&amp;#21160;&amp;#31383;&amp;#240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60;&amp;#31383;&amp;#24088;&amp;#34892;&amp;#19994;&amp;#20135;&amp;#19994;&amp;#38142;&amp;#31034;&amp;#24847;&amp;#22270;&lt;/span&gt;&lt;/span&gt;&lt;/div&gt;&lt;div&gt;&lt;span style="font-size: small;"&gt;&lt;span style="font-family: Arial;"&gt;&amp;#22270;&amp;#34920;&amp;#65306;&amp;#30005;&amp;#21160;&amp;#31383;&amp;#24088;&amp;#34892;&amp;#19994;&amp;#29983;&amp;#20135;&amp;#21608;&amp;#26399;&amp;#21450;&amp;#38454;&amp;#27573;&lt;/span&gt;&lt;/span&gt;&lt;/div&gt;&lt;div&gt;&lt;span style="font-size: small;"&gt;&lt;span style="font-family: Arial;"&gt;&amp;#22270;&amp;#34920;&amp;#65306;2017-2021&amp;#24180;&amp;#30005;&amp;#21160;&amp;#31383;&amp;#24088;&amp;#34892;&amp;#19994;&amp;#24037;&amp;#19994;&amp;#24635;&amp;#20135;&amp;#20540;&lt;/span&gt;&lt;/span&gt;&lt;/div&gt;&lt;div&gt;&lt;span style="font-size: small;"&gt;&lt;span style="font-family: Arial;"&gt;&amp;#22270;&amp;#34920;&amp;#65306;2017-2021&amp;#24180;&amp;#30005;&amp;#21160;&amp;#31383;&amp;#24088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30005;&amp;#21160;&amp;#31383;&amp;#24088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1&amp;#24180;&amp;#30005;&amp;#21160;&amp;#31383;&amp;#24088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1&amp;#24180;&amp;#30005;&amp;#21160;&amp;#31383;&amp;#24088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1&amp;#24180;&amp;#30005;&amp;#21160;&amp;#31383;&amp;#24088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1&amp;#24180;&amp;#30005;&amp;#21160;&amp;#31383;&amp;#24088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1&amp;#24180;&amp;#30005;&amp;#21160;&amp;#31383;&amp;#24088;&amp;#19994;&amp;#20135;&amp;#38144;&amp;#29575;&amp;#36235;&amp;#21183;&amp;#22270;&lt;/span&gt;&lt;/span&gt;&lt;/div&gt;&lt;div&gt;&lt;span style="font-size: small;"&gt;&lt;span style="font-family: Arial;"&gt;&amp;#22270;&amp;#34920;&amp;#65306;2017-2021&amp;#24180;&amp;#30005;&amp;#21160;&amp;#31383;&amp;#24088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7-2021&amp;#24180;&amp;#30005;&amp;#21160;&amp;#31383;&amp;#24088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1&amp;#24180;&amp;#30005;&amp;#21160;&amp;#31383;&amp;#24088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7-2021&amp;#24180;&amp;#30005;&amp;#21160;&amp;#31383;&amp;#24088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7-2021&amp;#24180;&amp;#30005;&amp;#21160;&amp;#31383;&amp;#24088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7-2021&amp;#24180;&amp;#30005;&amp;#21160;&amp;#31383;&amp;#24088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7-2021&amp;#24180;&amp;#30005;&amp;#21160;&amp;#31383;&amp;#24088;&amp;#25152;&amp;#23646;&amp;#34892;&amp;#19994;&amp;#20135;&amp;#33021;&amp;#25968;&amp;#25454;&lt;/span&gt;&lt;/span&gt;&lt;/div&gt;&lt;div&gt;&lt;span style="font-size: small;"&gt;&lt;span style="font-family: Arial;"&gt;&amp;#22270;&amp;#34920;&amp;#65306;2017-2021&amp;#24180;&amp;#30005;&amp;#21160;&amp;#31383;&amp;#24088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30005;&amp;#21160;&amp;#31383;&amp;#24088;&amp;#34892;&amp;#19994;&amp;#20135;&amp;#33021;&amp;#39044;&amp;#27979;&lt;/span&gt;&lt;/span&gt;&lt;/div&gt;&lt;div&gt;&lt;span style="font-size: small;"&gt;&lt;span style="font-family: Arial;"&gt;&amp;#22270;&amp;#34920;&amp;#65306;2017-2021&amp;#24180;&amp;#30005;&amp;#21160;&amp;#31383;&amp;#24088;&amp;#34892;&amp;#19994;&amp;#20135;&amp;#37327;&amp;#25968;&amp;#25454;&lt;/span&gt;&lt;/span&gt;&lt;/div&gt;&lt;div&gt;&lt;span style="font-size: small;"&gt;&lt;span style="font-family: Arial;"&gt;&amp;#22270;&amp;#34920;&amp;#65306;2017-2021&amp;#24180;&amp;#30005;&amp;#21160;&amp;#31383;&amp;#24088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30005;&amp;#21160;&amp;#31383;&amp;#24088;&amp;#34892;&amp;#19994;&amp;#20135;&amp;#37327;&amp;#39044;&amp;#27979;&lt;/span&gt;&lt;/span&gt;&lt;/div&gt;&lt;div&gt;&lt;span style="font-size: small;"&gt;&lt;span style="font-family: Arial;"&gt;&amp;#22270;&amp;#34920;&amp;#65306;2017-2021&amp;#24180;&amp;#30005;&amp;#21160;&amp;#31383;&amp;#24088;&amp;#34892;&amp;#19994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0005;&amp;#21160;&amp;#31383;&amp;#24088;&amp;#34892;&amp;#19994;&amp;#38656;&amp;#27714;&amp;#39044;&amp;#27979;&lt;/span&gt;&lt;/span&gt;&lt;/div&gt;&lt;div&gt;&lt;span style="font-size: small;"&gt;&lt;span style="font-family: Arial;"&gt;&amp;#22270;&amp;#34920;&amp;#65306;2022-2028&amp;#24180;&amp;#30005;&amp;#21160;&amp;#31383;&amp;#2408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05;&amp;#21160;&amp;#31383;&amp;#24088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20.html"&gt;http://www.cction.com/report/202111/246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